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0" w:after="120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  <w:drawing>
          <wp:inline distT="0" distB="0" distL="0" distR="0">
            <wp:extent cx="13620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0" w:after="120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0" w:after="120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  <w:t>Briefin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color w:val="3F3F3F"/>
          <w:sz w:val="20"/>
          <w:lang w:val="pt-BR"/>
        </w:rPr>
      </w:pPr>
      <w:r>
        <w:rPr>
          <w:rFonts w:cs="Arial" w:ascii="Arial" w:hAnsi="Arial"/>
          <w:b/>
          <w:color w:val="3F3F3F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» Que tipo de site é? Institucional? Hot-site? Portal?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» Estático? Ou com animações?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» Com que resolução, vamos trabalhar?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» As seções (menu) do site já foram definidas? Se sim, descreva-as.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» O conteúdo a ser disponibilizado na ‘Home’ já foi definido? Se sim, descreva-o.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» Qual a idéia do cliente com relação ao estilo do site?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» Qual o ramo de atuação do cliente?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» Já existe algum padrão visual que deva seguir (cores, formatos, logos)?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» Algum comentário adicional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»Links de concorrentes ou de sites que tenha gostado, ou algo do tip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/>
      </w:pPr>
      <w:r>
        <w:rPr>
          <w:rFonts w:cs="Arial" w:ascii="Arial" w:hAnsi="Arial"/>
          <w:b/>
          <w:lang w:val="pt-BR"/>
        </w:rPr>
        <w:t>» Qual a verba que será disponibilizada para o desenvolvimento do projeto:</w:t>
        <w:br/>
        <w:br/>
        <w:t>(   ) R$ 1.000,00 a R$ 2.240,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(   ) R$ 2.250,00 a R$ 5.000,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(   ) Acima de R$ 5.000,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sectPr>
      <w:type w:val="nextPage"/>
      <w:pgSz w:w="11906" w:h="16838"/>
      <w:pgMar w:left="1701" w:right="170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7:00Z</dcterms:created>
  <dc:creator>Windows</dc:creator>
  <dc:description/>
  <dc:language>en-US</dc:language>
  <cp:lastModifiedBy>Level 2 Host</cp:lastModifiedBy>
  <dcterms:modified xsi:type="dcterms:W3CDTF">2012-08-06T14:47:00Z</dcterms:modified>
  <cp:revision>2</cp:revision>
  <dc:subject/>
  <dc:title>Planejamento de Website</dc:title>
</cp:coreProperties>
</file>